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Липов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Липов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Лип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Лип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Лип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Лип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Лип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Лип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Лип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Лип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Лип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56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Липовка, ул. Центральная, 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Липо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6 ноября 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Центральная, 1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Старая Дмитри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6 но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9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Центральная, 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пециалиста Администрации сельского поселения Липов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бову Светлану Михайл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ип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С.И. Верш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Админ</cp:lastModifiedBy>
  <cp:lastPrinted>2013-09-06T09:18:00Z</cp:lastPrinted>
  <dcterms:modified xsi:type="dcterms:W3CDTF">2013-10-17T05:19:00Z</dcterms:modified>
  <cp:revision>32</cp:revision>
  <dc:subject/>
  <dc:title/>
</cp:coreProperties>
</file>